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COME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 OPER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IV B  Pratolun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egnanti A. Donegà/ L. Santig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13"/>
        <w:gridCol w:w="691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rca/Progett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datt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di team</w:t>
            </w:r>
          </w:p>
          <w:p>
            <w:pPr>
              <w:pStyle w:val="Normal"/>
              <w:rPr/>
            </w:pPr>
            <w:r>
              <w:rPr/>
              <w:t xml:space="preserve">Analisi del Progetto della Scuola Capofila”Student rule! Citizenschip to school”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ett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di team</w:t>
            </w:r>
          </w:p>
          <w:p>
            <w:pPr>
              <w:pStyle w:val="Normal"/>
              <w:rPr/>
            </w:pPr>
            <w:r>
              <w:rPr/>
              <w:t>Ricerca estudio:</w:t>
            </w:r>
          </w:p>
          <w:p>
            <w:pPr>
              <w:pStyle w:val="Normal"/>
              <w:rPr/>
            </w:pPr>
            <w:r>
              <w:rPr/>
              <w:t>- Mappa concettuale (M. Tiriticco)</w:t>
            </w:r>
          </w:p>
          <w:p>
            <w:pPr>
              <w:pStyle w:val="Normal"/>
              <w:rPr/>
            </w:pPr>
            <w:r>
              <w:rPr/>
              <w:t>- Living valu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otto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16.45-18.45  Via Palomb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di team</w:t>
            </w:r>
          </w:p>
          <w:p>
            <w:pPr>
              <w:pStyle w:val="Normal"/>
              <w:rPr/>
            </w:pPr>
            <w:r>
              <w:rPr/>
              <w:t>Decisione di dedicare il saggio di Natale al tema dell’Amiciz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nov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dell’attività nel laboratorio musicale (ogni mercoledì ore 14.45- 15.45) con l’esperta esterna M. Galoro: canti sull’amicizia e danze popolari dei paesi di provenienza dei nostri alunni o dei loro genitori (Colombia, Brasile, Romania). Titolo: I colori del mon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nov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siglio di Interclasse </w:t>
            </w:r>
            <w:r>
              <w:rPr/>
              <w:t>delle IV</w:t>
            </w:r>
          </w:p>
          <w:p>
            <w:pPr>
              <w:pStyle w:val="Normal"/>
              <w:rPr/>
            </w:pPr>
            <w:r>
              <w:rPr/>
              <w:t xml:space="preserve">Presentazione del proget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l progetto agli alunni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nov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16.45-18.45 Via Palomb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nov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zione sulla piattaform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-twinnings di Anna Doneg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dicemb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di team</w:t>
            </w:r>
          </w:p>
          <w:p>
            <w:pPr>
              <w:pStyle w:val="Normal"/>
              <w:rPr/>
            </w:pPr>
            <w:r>
              <w:rPr/>
              <w:t>Bozza di struttura del portfolio degli alunni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ic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amo le cartine geografiche delle nazioni partecipant al progetto: io sulla cartina dell’Europa del cartellone, gli alunni sulla cartina in formato A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ic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zione del progetto </w:t>
            </w:r>
            <w:r>
              <w:rPr>
                <w:b/>
              </w:rPr>
              <w:t>all’assemblea di classe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Consegna del </w:t>
            </w:r>
            <w:r>
              <w:rPr>
                <w:u w:val="single"/>
              </w:rPr>
              <w:t>quaderno individuale, usato come Portfolio</w:t>
            </w:r>
            <w:r>
              <w:rPr/>
              <w:t xml:space="preserve">. Cominciamo l’attività: </w:t>
            </w:r>
          </w:p>
          <w:p>
            <w:pPr>
              <w:pStyle w:val="Normal"/>
              <w:rPr/>
            </w:pPr>
            <w:r>
              <w:rPr/>
              <w:t>- Prima pagina di presentazione con cornicetta disegnata.</w:t>
            </w:r>
          </w:p>
          <w:p>
            <w:pPr>
              <w:pStyle w:val="Normal"/>
              <w:rPr/>
            </w:pPr>
            <w:r>
              <w:rPr/>
              <w:t>- Incolliamo la cartina con i paesi partecipa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dic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l quaderno</w:t>
            </w:r>
          </w:p>
          <w:p>
            <w:pPr>
              <w:pStyle w:val="Normal"/>
              <w:rPr/>
            </w:pPr>
            <w:r>
              <w:rPr/>
              <w:t>- Le schede informative delle nazioni partecipanti</w:t>
            </w:r>
          </w:p>
          <w:p>
            <w:pPr>
              <w:pStyle w:val="Normal"/>
              <w:rPr/>
            </w:pPr>
            <w:r>
              <w:rPr/>
              <w:t>- I concetti chiave della cittadinanza a scu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ic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o del cartellone alla scuola capofila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sentazione del questionario e somministrazione riservata ai primi 5 alunni dell’elenco</w:t>
            </w:r>
          </w:p>
          <w:p>
            <w:pPr>
              <w:pStyle w:val="Normal"/>
              <w:rPr/>
            </w:pPr>
            <w:r>
              <w:rPr/>
              <w:t>- Conversazione collettiva sulla Comunità Europea: breve storia, la bandiera, l’Euro, l’inno.</w:t>
            </w:r>
          </w:p>
          <w:p>
            <w:pPr>
              <w:pStyle w:val="Normal"/>
              <w:rPr/>
            </w:pPr>
            <w:r>
              <w:rPr/>
              <w:t>- Foto del Cartellone (Comenius corn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dicembre 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GGIO DI NATALE : </w:t>
            </w:r>
            <w:r>
              <w:rPr>
                <w:b/>
              </w:rPr>
              <w:t>I colori del mond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gennaio 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18.45-19.20 Via Palombini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genn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versazione collettiva “Io chi sono?Qual è la mia identità?”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Questionario individuale </w:t>
            </w:r>
            <w:r>
              <w:rPr>
                <w:u w:val="single"/>
              </w:rPr>
              <w:t>sul quadern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gennaio 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o della Griglia per la raccolta dei dati alle colleghe dell’Istitut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versazione collettiva sulle caratteristiche del carattere per allargare il discorso di una parte del questionario relativo a questo argomento.</w:t>
            </w:r>
          </w:p>
          <w:p>
            <w:pPr>
              <w:pStyle w:val="Normal"/>
              <w:rPr/>
            </w:pPr>
            <w:r>
              <w:rPr/>
              <w:t>- Scriviamo l’elenco delle caratteristiche del carattere su cui ciascun alunno evidenzia le proprie.</w:t>
            </w:r>
          </w:p>
          <w:p>
            <w:pPr>
              <w:pStyle w:val="Normal"/>
              <w:rPr/>
            </w:pPr>
            <w:r>
              <w:rPr/>
              <w:t>- “Disegna una situazione nella quale si vede un aspetto del tuo carattere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genn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accogliamo altri dati del questionario in forma di schema: le cose che ci interessano di pi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ebbr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Sulla base della conversazione collettiva all’interno del laboratorio sull’Affettività (con l’esperta S. Carmosini), scriviamo una breve sintesi “Che cosa sono le emozioni?” e un elenco di emozioni, individuate dagli alunn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febbr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nalizziamo le sei espressioni del volto riconosciute in tutto il mondo (rabbia, sorpresa, riso, disgusto, tristezza,…) e poi i bambini le disegnano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Ciascuno inizia a scrivere sui propri stati d’animo, a partire da una frase-stimol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febbr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aver cercato a case su riviste e giornali volti con differenti espressioni del viso, ciscuno li ritaglia , li incolla e scrive sotto l’emozione espressa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zia oggi il Laboratorio interculturale “Il viaggio” dell’Associazione Culturale “Apriti Sesamo”</w:t>
            </w:r>
          </w:p>
          <w:p>
            <w:pPr>
              <w:pStyle w:val="Normal"/>
              <w:rPr/>
            </w:pPr>
            <w:r>
              <w:rPr/>
              <w:t>1. Sei stato in altre nazioni?Dove ti piacerebbe vivere se non vivessi in Italia?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aboratorio interculturale “Il viaggio”</w:t>
            </w:r>
          </w:p>
          <w:p>
            <w:pPr>
              <w:pStyle w:val="Normal"/>
              <w:rPr/>
            </w:pPr>
            <w:r>
              <w:rPr/>
              <w:t>Organizzazione lavoro di disegno su cartellone dell’Italia e del planisfer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rzo 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cuno risponde alle domande del questionario “Che vita da scolari!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arzo 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a ed accurata raccolta collettiva dei dati del questionario “Che vita da scolari!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marzo 2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18.45-19.20 Via Palombini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aboratorio interculturale “Il viaggio”</w:t>
            </w:r>
          </w:p>
          <w:p>
            <w:pPr>
              <w:pStyle w:val="Normal"/>
              <w:rPr/>
            </w:pPr>
            <w:r>
              <w:rPr/>
              <w:t>-Questionario ai genitori e ai nonni sui loro viaggi alla ricerca di una condizione migliore</w:t>
            </w:r>
          </w:p>
          <w:p>
            <w:pPr>
              <w:pStyle w:val="Normal"/>
              <w:rPr/>
            </w:pPr>
            <w:r>
              <w:rPr/>
              <w:t>- Inizio lavoro di gruppo per la costruzione del cartellone di rappresentazione dei viagg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ttura collettiva della raccolta dei dati del  questionario “Che vita da scolari!” Commenti e riflessioni su come la classe in generale vive la scuola.</w:t>
            </w:r>
          </w:p>
          <w:p>
            <w:pPr>
              <w:pStyle w:val="Normal"/>
              <w:rPr/>
            </w:pPr>
            <w:r>
              <w:rPr/>
              <w:t>- Inseriamo il lavoro fatto precedentemente in inglese sulle materie scolastiche preferite da ciascuno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una lunga preparazione, ciascuno realizza il Disegno del biglietto di auguri di Pasqua per i genitori. Decidiamo di scegliere il Logo per il concorso all’interno di questi disegni perché simbolizzano bene alcuni valori importanti, come l’armonia della  natura e la pace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marz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otazioni per la scelta del logo per il concorso del progetto Comenius. Il disegno preferito dalla classe è quello di Sara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 colleghiamo al sito della scuola e ciascuno vota on line  uno dei cinque disegni selezionati tra le classi per scegliere il logo della scuola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aboratorio interculturale “Il viaggio”</w:t>
            </w:r>
          </w:p>
          <w:p>
            <w:pPr>
              <w:pStyle w:val="Normal"/>
              <w:rPr/>
            </w:pPr>
            <w:r>
              <w:rPr/>
              <w:t>- Analisi  questionari dei genitori e dei nonni.</w:t>
            </w:r>
          </w:p>
          <w:p>
            <w:pPr>
              <w:pStyle w:val="Normal"/>
              <w:rPr/>
            </w:pPr>
            <w:r>
              <w:rPr/>
              <w:t>- Lavoro di gruppo sul cartellone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o del Viaggio dell’ins. Donegà a Lefkada del gruppo progetto del Comenius. Cartellone con foto e  materiale raccolto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nsegnanti di classe leggono agli alunni, in 10 giorni, “Il viaggio di Ulisse”in una riduzione adatta ai bambini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boratorio musicale con la Maestra Mirna Galoro comincia a lavorare sui cori, i canti, le musiche e le danze dello spettacolo teatrale“Il viaggio di Ulisse”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18.45-19.20 Via Palombini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aboratorio interculturale “Il viaggio”</w:t>
            </w:r>
          </w:p>
          <w:p>
            <w:pPr>
              <w:pStyle w:val="Normal"/>
              <w:rPr/>
            </w:pPr>
            <w:r>
              <w:rPr/>
              <w:t>- Lavoro di gruppo sul cartellone</w:t>
            </w:r>
          </w:p>
          <w:p>
            <w:pPr>
              <w:pStyle w:val="Normal"/>
              <w:rPr/>
            </w:pPr>
            <w:r>
              <w:rPr/>
              <w:t>- Lavoro individuale per la costruzione del proprio mezzo di traspor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pr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alla classe della Giornata europea del 10 maggio. Preparazione della coccarda con la parola “amico”in tutte le lingue dei paesei partecipanti al Comenius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iamo a EUROPE DAY a via Fossacesia con le altre classi del proget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 individuale “The Europe day” e relativo diseg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aboratorio interculturale “Il viaggio”</w:t>
            </w:r>
          </w:p>
          <w:p>
            <w:pPr>
              <w:pStyle w:val="Normal"/>
              <w:rPr/>
            </w:pPr>
            <w:r>
              <w:rPr/>
              <w:t>- Lavoro individuale per la realizzazione della mappa del proprio viaggio e di quello dei genitori e nonni sui due cartelloni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no le prove a tavolino della rappresentazione teatrale “Il viaggio di Uliss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posta dalla Classe III della Danimarca con tante foto degli alun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collettiva della lettera di risposta agli amici danesi.</w:t>
            </w:r>
          </w:p>
          <w:p>
            <w:pPr>
              <w:pStyle w:val="Normal"/>
              <w:rPr/>
            </w:pPr>
            <w:r>
              <w:rPr/>
              <w:t>Lavoro di piccolo gruppo per la traduzione in inglese di una frase della lettera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prove in piedi della rappresentazione teatrale “Il viaggio di Uliss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agg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anipolativo-espressivo in piccolo gruppo con le mamme degli alunni e le tre insegnanti di classe per la costruzione degli oggetti per la rappresentazione teatrale (scudi, elmi, maschera di Polifemo, fulmine di Zeus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giug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Laboratorio interculturale “Il viaggio” </w:t>
            </w:r>
          </w:p>
          <w:p>
            <w:pPr>
              <w:pStyle w:val="Normal"/>
              <w:rPr/>
            </w:pPr>
            <w:r>
              <w:rPr/>
              <w:t>Completamento e montaggio dei due cartelloni esposti durante la recita finale: ogni genitore o nonno ha ritrovato il percorso del proprio viaggio ( raccontato nel questionario) realizzato dal figlio/nipote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giug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RESENTAZIONE TEATRALE E MUSICALE  </w:t>
            </w:r>
            <w:r>
              <w:rPr>
                <w:b/>
              </w:rPr>
              <w:t>“Il viaggio di Uliss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iug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cun alunno disegna se stesso nel personaggio che ha interpretato nella rappresentazione teatrale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iug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 colleghiamo al sito della scuola e ciascuno vota on line due dei disegni realizzati dalle 10 scuole del Comenius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giug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unione di proget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erifica finale</w:t>
            </w:r>
          </w:p>
          <w:p>
            <w:pPr>
              <w:pStyle w:val="Normal"/>
              <w:rPr/>
            </w:pPr>
            <w:r>
              <w:rPr/>
              <w:t>ore 11,30-13.00 Via Palenc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37:00Z</dcterms:created>
  <dc:creator>LUIGI</dc:creator>
  <dc:description/>
  <dc:language>en-US</dc:language>
  <cp:lastModifiedBy>Maria Antonietta</cp:lastModifiedBy>
  <dcterms:modified xsi:type="dcterms:W3CDTF">2011-10-09T19:37:00Z</dcterms:modified>
  <cp:revision>2</cp:revision>
  <dc:subject/>
  <dc:title/>
</cp:coreProperties>
</file>